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11.2020</w:t>
        <w:tab/>
        <w:tab/>
        <w:tab/>
        <w:tab/>
        <w:tab/>
        <w:tab/>
        <w:tab/>
        <w:tab/>
        <w:tab/>
        <w:t xml:space="preserve">         № 205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0"/>
          <w:sz w:val="28"/>
          <w:szCs w:val="28"/>
        </w:rPr>
        <w:t>1.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21-2023 годы» (Приложение)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ому</w:t>
      </w:r>
      <w:r>
        <w:rPr>
          <w:rFonts w:cs="Times New Roman" w:ascii="Times New Roman" w:hAnsi="Times New Roman"/>
          <w:sz w:val="27"/>
          <w:szCs w:val="27"/>
        </w:rPr>
        <w:t xml:space="preserve"> специалисту  администрации Кеслеровского сельского поселения Крымского района В.В. Моряков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главного специалиста администрации  Кеслеровского сельского поселения Крымского района  Е. А. Бело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0 № 2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1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4791,4 тыс. рублей, за счет средств местного бюджета 4791,4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1 год – 1937,1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1284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 год – 1 570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1-2023 годы – 9 456,9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1 год – 1937,1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1284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 год – 1 570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4 791,4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 4 791,4 тыс. рубле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41" w:firstLine="709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036"/>
        <w:gridCol w:w="98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164" w:type="dxa"/>
            <w:gridSpan w:val="11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9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23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37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11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3г. –  25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2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г. – 5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1г. – 3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7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г. – 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7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7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766,8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1г.- 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2г.- 316,8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- 425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,0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2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25,0 тыс.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20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6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69,6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1г.- 612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2г.- 597,5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3г.- 86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47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7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Е. А. Бело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20:00Z</dcterms:created>
  <dc:creator>Admin</dc:creator>
  <dc:description/>
  <cp:keywords/>
  <dc:language>en-US</dc:language>
  <cp:lastModifiedBy>Общий отдел</cp:lastModifiedBy>
  <cp:lastPrinted>2020-12-08T09:58:00Z</cp:lastPrinted>
  <dcterms:modified xsi:type="dcterms:W3CDTF">2020-12-08T06:58:00Z</dcterms:modified>
  <cp:revision>43</cp:revision>
  <dc:subject/>
  <dc:title>                                                                                 </dc:title>
</cp:coreProperties>
</file>